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ZGK/1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u w:val="none"/>
        </w:rPr>
        <w:t>/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4"/>
          <w:u w:val="none"/>
        </w:rPr>
        <w:t>D/2007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8"/>
          <w:u w:val="none"/>
        </w:rPr>
      </w:pPr>
      <w:r>
        <w:rPr>
          <w:rFonts w:cs="Arial Narrow" w:ascii="Arial Narrow" w:hAnsi="Arial Narrow"/>
          <w:b/>
          <w:i/>
          <w:smallCaps/>
          <w:sz w:val="28"/>
          <w:u w:val="non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specyfikacja  istotnych  warunków  zamówienia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spacing w:lineRule="auto" w:line="360" w:before="0" w:after="0"/>
        <w:rPr/>
      </w:pPr>
      <w:r>
        <w:rPr/>
        <w:t>przedmiot zamówienia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dostawa  fabrycznie  nowej  koparko-ładowarki – rok  produkcji  2007</w:t>
      </w:r>
    </w:p>
    <w:p>
      <w:pPr>
        <w:pStyle w:val="Heading4"/>
        <w:rPr>
          <w:i/>
          <w:i/>
        </w:rPr>
      </w:pPr>
      <w:r>
        <w:rPr/>
        <w:t>i. zamawiający</w:t>
      </w:r>
    </w:p>
    <w:p>
      <w:pPr>
        <w:pStyle w:val="Heading2"/>
        <w:ind w:left="4956" w:hanging="4956"/>
        <w:rPr/>
      </w:pPr>
      <w:r>
        <w:rPr>
          <w:rFonts w:cs="Arial Narrow" w:ascii="Arial Narrow" w:hAnsi="Arial Narrow"/>
          <w:sz w:val="24"/>
        </w:rPr>
        <w:t xml:space="preserve">Zakład Gospodarki Komunalnej w Andrespol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 w  Wiśniowej Gór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ul. Piekarniczej 6/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42 21-32-45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aks 042 21 32 27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n.- pt. od 7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mallCaps/>
          <w:sz w:val="28"/>
        </w:rPr>
        <w:t>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tryb  udzielenia  zamówienia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będzie prowadzone w trybie przetargu nieograniczonego.</w:t>
      </w:r>
    </w:p>
    <w:p>
      <w:pPr>
        <w:pStyle w:val="Styl1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8"/>
        </w:rPr>
        <w:t>i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opis  przedmiotu  zamówienia</w:t>
      </w:r>
    </w:p>
    <w:p>
      <w:pPr>
        <w:pStyle w:val="Styl1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niniejszego zamówienia jest dostawa fabrycznie nowej koparko-ładowarki – rok produkcji 2007, gotowej do pracy, o parametrach:</w:t>
      </w:r>
    </w:p>
    <w:p>
      <w:pPr>
        <w:pStyle w:val="Foo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43"/>
        <w:gridCol w:w="7216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rametry 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ok produkcji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7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nik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prężny z turbodoładowaniem o mocy max powyżej 95 KM, chłodzony cieczą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rzynia biegów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ynchronizowa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biegi do przodu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biegi do tyłu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miana kierunku jazdy jedną dźwignią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 na cztery koł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możliwością przełączenia na 1 oś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elkość kół zróżnicowana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przód mniejsze – standard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ył większe – standard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ony bezdętkowe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hamulcow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wa niezależne układy hamulcow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ulec postojowy tarczowy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hydrauliczn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zamknięty samodostosowujący się do obciążeni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mpa wielotłokowa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wydajność pompy nie mniejsza niż 150 l/min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śnienie robocze nie mniej niż 250 bar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kierownicz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ostatyczny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przęt ładowark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łyżka wieloczynnościowa zamykana o pojemności nie mniejszej niż 1 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 xml:space="preserve"> z zębami i widłami do palet, zęby przykręcone do lemiesza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erowanie ładowarki za pomocą jednej dźwigni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łyżki nie mniej niż 2,3 m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łębokość kopania nie mniej niż 130 mm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x wysokość wysypu nie mniej niż 2,70 m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przęt koparkow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łębokość kopania nie mniej niż 5.500 mm</w:t>
            </w:r>
          </w:p>
          <w:p>
            <w:pPr>
              <w:pStyle w:val="Footer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łyżka koparkowa 600 mm szerokości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aulika osprzęt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wyposażeniu standardowym układ pod młot i inne narzędzia, jak frezarki i zagęszczarki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bin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mknięta, przeszklona, wyciszo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grzewa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tel amortyzowan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ntrola blokowania osprzętu bez wysiadania z kabin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ustyczny sygnał cofani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sterka wsteczn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cieraczki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ryskiwacze szyb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osażenie dodatkow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śnic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owy zestaw klucz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kcja obsługi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talog części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kumentacja w języku polskim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siążka serwisowa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odległości nie większej niż 40 km od siedziby zamawiającego – podać nazwę miejscowości i adres</w:t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8"/>
        <w:ind w:right="-1" w:hanging="0"/>
        <w:rPr/>
      </w:pPr>
      <w:r>
        <w:rPr/>
        <w:t>iv. termin  wykonania  zamówienia</w:t>
      </w:r>
    </w:p>
    <w:p>
      <w:pPr>
        <w:pStyle w:val="Footer"/>
        <w:spacing w:before="240" w:after="0"/>
        <w:rPr/>
      </w:pPr>
      <w:r>
        <w:rPr>
          <w:rFonts w:cs="Arial Narrow" w:ascii="Arial Narrow" w:hAnsi="Arial Narrow"/>
          <w:sz w:val="24"/>
        </w:rPr>
        <w:t>Dostawa ma zostać zrealizowana w ciągu 30 dni od dnia podpisania umowy.</w:t>
      </w:r>
    </w:p>
    <w:p>
      <w:pPr>
        <w:pStyle w:val="Heading8"/>
        <w:ind w:left="284" w:right="-1" w:hanging="284"/>
        <w:rPr/>
      </w:pPr>
      <w:r>
        <w:rPr/>
        <w:t>v. opis  warunków  udziału  w  postępowaniu  oraz  opis  sposobu  dokonywania  oceny  spełniania  tych  warunków</w:t>
      </w:r>
    </w:p>
    <w:p>
      <w:pPr>
        <w:pStyle w:val="Footer"/>
        <w:tabs>
          <w:tab w:val="clear" w:pos="4536"/>
          <w:tab w:val="clear" w:pos="9072"/>
        </w:tabs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ostępowaniu na udzielenie zamówienia publicznego na dostawę koparko-ładowarki mogą ubiegać się wykonawcy, którzy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niezbędną wiedzę i doświadczenie oraz dysponują potencjałem technicznym i osobami zdolnymi do wykonania zamówienia. Wykonawca posiada minimum 5-letnie doświadczenie firmy                     w serwisie maszyn budowlanych oferowanego typu, poparte pisemną autoryzacją producenta maszyny oraz minimum 5-letnie doświadczenie w serwisie maszyn i urządzeń budowlanych. Wykonawca wykonał minimum trzy dostawy o podobnym charakterze i wartośc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ą się w sytuacji ekonomicznej i finansowej zapewniającej wykonanie zamówienia. Wykonawca musi posiadać środki finansowe lub dysponować kredytem bądź posiadać zdolność kredytową w kwocie nie mniejszej niż 250 tys. zł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.</w:t>
      </w:r>
    </w:p>
    <w:p>
      <w:pPr>
        <w:pStyle w:val="Heading4"/>
        <w:ind w:left="284" w:hanging="284"/>
        <w:rPr/>
      </w:pPr>
      <w:r>
        <w:rPr/>
        <w:t>vi. wykaz  oświadczeń, dokumentów, jakie  mają  dostarczyć  wykonawcy  w  celu  potwierdzenia  spełnienia  warunków  udziału  w  postępowaniu</w:t>
      </w:r>
    </w:p>
    <w:p>
      <w:pPr>
        <w:pStyle w:val="Normal"/>
        <w:numPr>
          <w:ilvl w:val="0"/>
          <w:numId w:val="8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druk oferty – załącznik nr 1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określonych w art. 22 ust. 1 ustawy Prawo zamówień publicznych oraz oświadczenie o nie podleganiu wykluczeniu z postępowania o udzielenie zamówienia publicznego na podstawie art. 24 ust. 1 i 2 ustawy Prawo zamówień publicznych – załącznik nr 2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unktów serwisowych na terenie całej Polski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okumentowane minimum 5-letnie doświadczenie firmy w serwisie maszyn budowlanych oferowanego typu poparte pisemną autoryzacją producenta maszyny oraz minimum 5-letnie doświadczenie w serwisie maszyn i urządzeń budowlanych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rakterystyka techniczna oferowanej koparko-ładowarki w języku polskim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-referencje potwierdzające wykonanie minimum trzech dostaw o podobnym charakterze                 i wartości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i podpisany wzór umowy – załącznik nr 3,</w:t>
      </w:r>
    </w:p>
    <w:p>
      <w:pPr>
        <w:pStyle w:val="Foo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er"/>
        <w:ind w:left="360" w:hanging="36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i. informacja  o  sposobie  porozumiewania  się  zamawiającego  z  wykonawcami  oraz  przekazywania  oświadczeń  i  dokumentów, a  także  wskazanie  osób  uprawnionych  do  porozumiewania  się  z  wykonawcami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w</w:t>
      </w:r>
      <w:r>
        <w:rPr>
          <w:rFonts w:cs="Arial Narrow" w:ascii="Arial Narrow" w:hAnsi="Arial Narrow"/>
          <w:sz w:val="24"/>
        </w:rPr>
        <w:t xml:space="preserve"> niniejszym postępowaniu oświadczenia, wnioski, zawiadomienia oraz informacje zamawiający i wykonawcy przekazują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sobą uprawniona do kontaktu z wykonawcami jest Dyrektor Zakładu Wojciech Herman – 042 213 24 57,  042 213 24 06, telefaks 042 213 22 77, tel. komórkowy 0609 050 267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vii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ix. termin  związania  ofertą</w:t>
      </w:r>
    </w:p>
    <w:p>
      <w:pPr>
        <w:pStyle w:val="Footer"/>
        <w:spacing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wynosi 30 dni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. opis  sposobu  przygotowani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żdy wykonawca może złożyć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przygotować wg wymagań określonych w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przez osoby upełnomocnione do reprezentowania wykonawcy i zaciągania            w jego imieniu zobowiązań 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sporządzona w języku polskim i mieć formę pisem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miejsca w ofercie, w których wykonawca naniósł poprawki lub zmiany wpisywanej przez siebie treści, muszą być 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chodzące w skład oferty, mogą być przedstawione w formie oryginałów lub poświadczonych za zgodność z oryginałem kopi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. miejsce  oraz  termin  składania  i  otwarcia  ofert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/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sz w:val="24"/>
        </w:rPr>
        <w:t>do dnia 20.07.2007 r. do godz. 10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nieprzezroczystej kopercie. Kopertę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akład Gospodarki Komunalnej w Andrespolu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right="-1" w:firstLine="708"/>
        <w:jc w:val="both"/>
        <w:rPr/>
      </w:pPr>
      <w:r>
        <w:rPr>
          <w:rFonts w:cs="Arial Narrow" w:ascii="Arial Narrow" w:hAnsi="Arial Narrow"/>
          <w:caps/>
        </w:rPr>
        <w:t>OFERTA  W  POSTĘPOWANIU  NA  DOSTAWĘ  KOPARKO-ŁADOWARKI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Nie otwierać przed dniem 20.07.2007 r. d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/>
      </w:pPr>
      <w:r>
        <w:rPr>
          <w:rFonts w:cs="Arial Narrow" w:ascii="Arial Narrow" w:hAnsi="Arial Narrow"/>
          <w:sz w:val="24"/>
        </w:rPr>
        <w:t>kod pocztowy 95 – 020  Andrespol</w:t>
      </w:r>
    </w:p>
    <w:p>
      <w:pPr>
        <w:pStyle w:val="Normal"/>
        <w:ind w:left="396" w:right="-1" w:firstLine="31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Arial Narrow" w:ascii="Arial Narrow" w:hAnsi="Arial Narrow"/>
          <w:sz w:val="24"/>
        </w:rPr>
        <w:t>dnia 20.07.2007 r. o godz. 10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. opis  sposobu  obliczenia  ceny</w:t>
      </w:r>
    </w:p>
    <w:p>
      <w:pPr>
        <w:pStyle w:val="Normal"/>
        <w:numPr>
          <w:ilvl w:val="0"/>
          <w:numId w:val="5"/>
        </w:numPr>
        <w:spacing w:before="240" w:after="0"/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Podana w ofercie cena musi uwzględni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ę oferty należy podać w PLN netto plus VA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yjmuje, że obliczona cena jest ceną kompletną, jednoznaczną i ostateczną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i. opis  kryteriów, którymi  zamawiający  będzie  się  kierował  przy  wyborze  ofert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ostaną ocenione przez zamawiającego w oparciu o następujące kryteria:</w:t>
      </w:r>
    </w:p>
    <w:p>
      <w:pPr>
        <w:pStyle w:val="Normal"/>
        <w:numPr>
          <w:ilvl w:val="0"/>
          <w:numId w:val="7"/>
        </w:numPr>
        <w:ind w:left="1065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– 90%,</w:t>
      </w:r>
    </w:p>
    <w:p>
      <w:pPr>
        <w:pStyle w:val="Normal"/>
        <w:numPr>
          <w:ilvl w:val="0"/>
          <w:numId w:val="7"/>
        </w:numPr>
        <w:ind w:left="1065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– 10%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iv. informacje  o  formalnościach, jakie  powinny  zostać  dopełnione  po  wyborze  oferty, w  celu  zawarcia  umowy  w  sprawie  zamówienia  publicznego</w:t>
      </w:r>
    </w:p>
    <w:p>
      <w:pPr>
        <w:pStyle w:val="Tekstdugiegocytatu"/>
        <w:numPr>
          <w:ilvl w:val="0"/>
          <w:numId w:val="6"/>
        </w:numPr>
        <w:rPr/>
      </w:pPr>
      <w:r>
        <w:rPr/>
        <w:t>Przy dokonaniu wyboru najkorzystniejszej oferty, zamawiający będzie stosował wyłącznie zasady i kryteria określone w SIWZ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zwłocznie po wyborze oferty, zamawiający zawiadomi wykonawców o wynikach postępowania zgodnie z art. 92 ust. 1 ustawy Prawo zamówień publicznych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 wyborze najkorzystniejszej oferty zostanie opublikowane na stronie internetowej zamawiającego oraz w siedzibie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 termin podpisania umowy zostanie wskazany wykonawcy, którego ofertę wybrano odrębnym pisme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.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wnosz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. istotne  dla  stron  postanowienia, które  zostaną  wprowadzone  do  treści  zawiera-    -nej  umowy</w:t>
      </w:r>
    </w:p>
    <w:p>
      <w:pPr>
        <w:pStyle w:val="Normal"/>
        <w:numPr>
          <w:ilvl w:val="0"/>
          <w:numId w:val="10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ego oferta zostanie wybrana, zostanie zawarta umowa sprzedaży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Płatność za realizację przedmiotu zamówienia zostanie dokonana przelewem w terminie 14 dni od daty złożenia faktury za poprawnie zrealizowany i odebrany przez zamawiającego przedmiot zamówienia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realizacji max 30 dni od daty podpisania umowy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zedaż udokumentowana fakturą VAT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............ miesięcy od momentu dostawy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as reakcji serwisu (dojazd na miejsce awarii) max 24 godziny od momentu powiadomienia telefonicznego lub pisemnego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kcja obsługi koparko-ładowarki oraz katalog części w języku polskim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Miejsce dostawy: Zakład Gospodarki Komunalnej w Andrespolu z/s w Wiśniowej Górze przy                          ul. Piekarniczej 6/10, kod poczt. 95 – 020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prowadzenie szkolenia z zakresu obsługi koparko-ładowarki dla 2 pracowników wytypowanych przez zamawiającego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 na realizację zadania stanowi załącznik do niniejszej SIWZ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left="426" w:right="-1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i. pouczenie  o  środkach  ochrony  prawnej, przysługujących  wykonawcy  w  toku  postępowania  o  udzielenie  zamówienia</w:t>
      </w:r>
    </w:p>
    <w:p>
      <w:pPr>
        <w:pStyle w:val="Normal"/>
        <w:numPr>
          <w:ilvl w:val="0"/>
          <w:numId w:val="0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Wykonawcom, których interes prawny w uzyskaniu zamówienia doznał lub może doznać uszczerbku w wyniku naruszenia przez zamawiającego zasad określonych w ustawie Prawo zamówień publicznych, przepisach wykonawczych oraz specyfikacji istotnych warunków zamówienia, przysługuje protest zgodnie z art. 179 –        art. 183 ustawy Prawo zamówień publicznych.</w:t>
      </w:r>
    </w:p>
    <w:p>
      <w:pPr>
        <w:pStyle w:val="Normal"/>
        <w:spacing w:before="240" w:after="0"/>
        <w:ind w:left="426" w:hanging="426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ii. waluta  w  jakiej  będą  prowadzone  rozliczenia  związane  z  realizacją  niniejszego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związane z realizacją zamówienia publicznego, którego dotyczy niniejsza SIWZ, dokonywane będą w PLN.</w:t>
      </w:r>
    </w:p>
    <w:p>
      <w:pPr>
        <w:pStyle w:val="Normal"/>
        <w:numPr>
          <w:ilvl w:val="0"/>
          <w:numId w:val="0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mallCaps/>
          <w:sz w:val="28"/>
        </w:rPr>
        <w:t>xix. podwykonawstwo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sz w:val="24"/>
        </w:rPr>
        <w:t>Zamawiający nie dopuszcza powierzenia wykonania części niniejszego zamówienia podwykonawco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twierdził: 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respol, dn. 11.07.2007 r.</w:t>
      </w:r>
    </w:p>
    <w:p>
      <w:pPr>
        <w:pStyle w:val="Footer"/>
        <w:numPr>
          <w:ilvl w:val="0"/>
          <w:numId w:val="0"/>
        </w:numPr>
        <w:tabs>
          <w:tab w:val="left" w:pos="426" w:leader="none"/>
          <w:tab w:val="center" w:pos="4536" w:leader="none"/>
          <w:tab w:val="right" w:pos="9072" w:leader="non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  <w:lang w:eastAsia="pl-PL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dugiegocytatu">
    <w:name w:val="Tekst długiego cytatu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8:00Z</dcterms:created>
  <dc:creator>Zakład Gospodarki Komunalnej</dc:creator>
  <dc:description/>
  <dc:language>en-US</dc:language>
  <cp:lastModifiedBy>Zakład Gospodarki Komunalnej</cp:lastModifiedBy>
  <cp:lastPrinted>2007-07-11T10:09:00Z</cp:lastPrinted>
  <dcterms:modified xsi:type="dcterms:W3CDTF">2007-07-11T08:21:00Z</dcterms:modified>
  <cp:revision>91</cp:revision>
  <dc:subject/>
  <dc:title>I S T O T N E      W A R U N K I      Z A M Ó W I E N I A</dc:title>
</cp:coreProperties>
</file>